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lengua como cultura</w:t>
      </w:r>
    </w:p>
    <w:p>
      <w:pPr>
        <w:pStyle w:val="Normal"/>
        <w:spacing w:lineRule="auto" w:line="240" w:before="0" w:after="0"/>
        <w:jc w:val="right"/>
        <w:rPr/>
      </w:pPr>
      <w:r>
        <w:rPr>
          <w:rFonts w:cs="Times New Roman" w:ascii="Times New Roman" w:hAnsi="Times New Roman"/>
          <w:b/>
        </w:rPr>
        <w:t>Domingo Alejandro Lucian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Qué entendemos por cultura?, ¿La cultura es parte de nuestra identidad o solo nos identificamos con la cultura? Estos son algunas interrogantes que nos debemos de hacer antes de reflexionar o analizar a cerca de este concepto, que es muy tan amplio y complicado de asumir y hacer propio la concepción de la misma, ya que la cultura es toda manifestación o expresión que todo pueblo tiene, para dar a conocer de modo distinta su cosmovisión. El arte y la creación también es cultura y por ende forma parte de nuestra identidad como puebl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cultura, desde que apareció los medios de comunicación, ha estado en constante cambio, toda vez que se ha convertido en un objeto de tipo comercial y muchas veces folklórico, y esto ha permitido que nuestra identidad como pueblos originarios nos veamos rebasados en cuanto a la promoción y difusión de la misma, ya que ésta nos orilla a la no apropiación de nuestra cultura, porqué se tiene el miedo de que los medios de comunicación solo sirvan para exhibirnos como material de venta a beneficio de unos cuantos individuos.  Por eso la inquietud de saber si la cultura es parte de nuestra identidad como seres humanos capaces de reivindicarnos con nuestro pueblo, con nuestra lengua, con la tierra, con nuestras costumbres, con nuestras tradiciones o solo nos identificamos con la cultura cuando nos conviene. Por que la globalización y la intervención de los medios de comunicación, son ejemplos de procesos que han contribuido, en su conjunto, a problematizar la identidad cultural. Esto quiere decir que hemos asumido y apropiado estilos de vidas y formas particulares, en gran medida por la influencia de la televisión, de una sociedad distinta a la nuest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ero me abocare a reflexionar a cerca de las lenguas indígenas que existen en nuestro estado, ya que también forma parte de nuestra cultura y es a la vez la base fundamental de nuestra identidad.</w:t>
      </w:r>
    </w:p>
    <w:p>
      <w:pPr>
        <w:pStyle w:val="Normal"/>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Las lenguas indígenas en los preceptos constitucionales. ¿Un favor o un reconocimiento verdadero para y de los pueblos indígenas?</w:t>
      </w:r>
    </w:p>
    <w:p>
      <w:pPr>
        <w:pStyle w:val="Normal"/>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r>
    </w:p>
    <w:p>
      <w:pPr>
        <w:pStyle w:val="Normal"/>
        <w:autoSpaceDE w:val="false"/>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autoSpaceDE w:val="false"/>
        <w:spacing w:lineRule="auto" w:line="240" w:before="0" w:after="0"/>
        <w:ind w:firstLine="708"/>
        <w:jc w:val="both"/>
        <w:rPr/>
      </w:pPr>
      <w:r>
        <w:rPr>
          <w:rFonts w:cs="Times New Roman" w:ascii="Times New Roman" w:hAnsi="Times New Roman"/>
          <w:lang w:val="es-MX"/>
        </w:rPr>
        <w:t xml:space="preserve">La lengua es un instrumento indispensable para la comunicación entre los individuos de una sociedad y por ende es la fuente de transmisión de sentimientos, pensamientos e ideas por medio de la palabra. Las lenguas indígenas, son y siguen siendo un valor cultural entre los pueblos nativos, tal como lo estable </w:t>
      </w:r>
      <w:r>
        <w:rPr>
          <w:rFonts w:cs="Times New Roman" w:ascii="Times New Roman" w:hAnsi="Times New Roman"/>
          <w:i/>
        </w:rPr>
        <w:t>En su Declaración sobre los derechos de los pueblos indígenas de la UNESCO en el 2006</w:t>
      </w:r>
      <w:r>
        <w:rPr>
          <w:rFonts w:cs="Times New Roman" w:ascii="Times New Roman" w:hAnsi="Times New Roman"/>
          <w:i/>
          <w:lang w:val="es-MX"/>
        </w:rPr>
        <w:t xml:space="preserve">. En su  </w:t>
      </w:r>
      <w:r>
        <w:rPr>
          <w:rFonts w:cs="Times New Roman" w:ascii="Times New Roman" w:hAnsi="Times New Roman"/>
          <w:i/>
          <w:iCs/>
        </w:rPr>
        <w:t xml:space="preserve">Artículo 13, capítulo </w:t>
      </w:r>
      <w:r>
        <w:rPr>
          <w:rFonts w:cs="Times New Roman" w:ascii="Times New Roman" w:hAnsi="Times New Roman"/>
          <w:i/>
        </w:rPr>
        <w:t>1. Los pueblos indígenas tienen derecho a revitalizar, utilizar, fomentar y transmitir a las generaciones futuras sus historias, idiomas, tradiciones orales, filosofías, sistemas de escritura y literaturas, y a atribuir nombres a sus</w:t>
      </w:r>
      <w:r>
        <w:rPr>
          <w:rFonts w:cs="Times New Roman" w:ascii="Times New Roman" w:hAnsi="Times New Roman"/>
          <w:i/>
          <w:iCs/>
        </w:rPr>
        <w:t xml:space="preserve"> </w:t>
      </w:r>
      <w:r>
        <w:rPr>
          <w:rFonts w:cs="Times New Roman" w:ascii="Times New Roman" w:hAnsi="Times New Roman"/>
          <w:i/>
        </w:rPr>
        <w:t xml:space="preserve">comunidades, lugares y personas y mantenerlos. </w:t>
      </w:r>
      <w:r>
        <w:rPr>
          <w:rFonts w:cs="Times New Roman" w:ascii="Times New Roman" w:hAnsi="Times New Roman"/>
          <w:lang w:val="es-MX"/>
        </w:rPr>
        <w:t xml:space="preserve">Si alguna vez, se dijo que en Tabasco ya no existían los indígenas, hoy damos muestra que esas palabras quedaron estampadas en algún lugar de la historia. En Tabasco se puede decir y confirmar sobre la existencia de las manifestaciones culturales que aun siguen arraigadas en los pueblos y las comunidades indígenas y que se resisten a ser desvalijados de su originalidad, tal es el caso de sus danzas y su música. Las lenguas también forman parte de la identidad cultural de un pueblo, y que nos atrevemos a decir, que es un patrimonio intangible que poseemos, todos aquellos que tenemos el privilegio de hablar, escribir y leer dos lenguas, consideradas herencia invaluable de nuestros abuelos que dieron todo por mantener viva este legado. Y por las luchas constantes de los pueblos, se ha logrado transcender sobre el reconocimiento de la diversidad lingüística y cultural que conocemos en la actualidad en México. </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pPr>
      <w:r>
        <w:rPr>
          <w:rFonts w:cs="Times New Roman" w:ascii="Times New Roman" w:hAnsi="Times New Roman"/>
          <w:lang w:val="es-MX"/>
        </w:rPr>
        <w:t xml:space="preserve">En el 2003, se propuso la reforma al artículo 2° constitucional y se logró insertar en la misma la palabra donde se manifiesta que </w:t>
      </w:r>
      <w:r>
        <w:rPr>
          <w:rFonts w:cs="Times New Roman" w:ascii="Times New Roman" w:hAnsi="Times New Roman"/>
          <w:i/>
          <w:lang w:val="es-MX"/>
        </w:rPr>
        <w:t>México tiene una nación pluricultural sustentadas originalmente en sus pueblos indígenas</w:t>
      </w:r>
      <w:r>
        <w:rPr>
          <w:rFonts w:cs="Times New Roman" w:ascii="Times New Roman" w:hAnsi="Times New Roman"/>
          <w:lang w:val="es-MX"/>
        </w:rPr>
        <w:t>, como se puede ver México lo conformamos todas y cada una de las diferentes culturas que formaban  y siguen conformando parte de este territorio mucho antes de la llegada de los conquistadores a implantarnos una nueva manera de ver el mundo, mediante las imposiciones que ya conocemos y han sido puntos relevantes en las discusiones sobre nuestra historia verdadera. Pero seguimos en la trilla donde se encuentran nuestras lenguas, en el mismo apartado del artículo antes mencionado podemos deletrear nuevamente el artículo 2° que en su capitulo IV nos dice:</w:t>
      </w:r>
      <w:r>
        <w:rPr>
          <w:rFonts w:cs="Times New Roman" w:ascii="Times New Roman" w:hAnsi="Times New Roman"/>
          <w:i/>
          <w:lang w:val="es-MX"/>
        </w:rPr>
        <w:t xml:space="preserve"> preservar y enriquecer sus lenguas, conocimientos y todos los elementos que constituyan su cultura e identidad. </w:t>
      </w:r>
      <w:r>
        <w:rPr>
          <w:rFonts w:cs="Times New Roman" w:ascii="Times New Roman" w:hAnsi="Times New Roman"/>
          <w:lang w:val="es-MX"/>
        </w:rPr>
        <w:t xml:space="preserve">Y con esto se logro publicar el 13 de marzo de 2003 la Ley General de Derechos Lingüísticos de los Pueblos Indígenas: </w:t>
      </w:r>
      <w:r>
        <w:rPr>
          <w:rFonts w:cs="Times New Roman" w:ascii="Times New Roman" w:hAnsi="Times New Roman"/>
          <w:i/>
          <w:lang w:val="es-MX"/>
        </w:rPr>
        <w:t>que tiene por objeto regular el reconocimiento y protección de los derechos lingüísticos individuales y colectivos de los pueblos y comunidades indígenas, así como la promoción y desarrollo de las lenguas indígenas</w:t>
      </w:r>
      <w:r>
        <w:rPr>
          <w:rFonts w:cs="Times New Roman" w:ascii="Times New Roman" w:hAnsi="Times New Roman"/>
          <w:lang w:val="es-MX"/>
        </w:rPr>
        <w:t>. Mismas que existen audios en 24 lenguas indígenas sobre el texto explicativo de esta ley, que también lo podemos encontrar en Yokot’an (chontal), ch’ol, tsotsil, náhuatl.</w:t>
      </w:r>
      <w:r>
        <w:rPr>
          <w:rFonts w:cs="Times New Roman" w:ascii="Times New Roman" w:hAnsi="Times New Roman"/>
          <w:i/>
          <w:lang w:val="es-MX"/>
        </w:rPr>
        <w:t xml:space="preserve"> </w:t>
      </w:r>
      <w:r>
        <w:rPr>
          <w:rFonts w:cs="Times New Roman" w:ascii="Times New Roman" w:hAnsi="Times New Roman"/>
          <w:lang w:val="es-MX"/>
        </w:rPr>
        <w:t>Y es así como diversas organización, entre ellas Escritores en Lenguas Indígenas A.C., promovieron mediante foros, la creación del Instituto Nacional de Lenguas Indígenas</w:t>
      </w:r>
      <w:r>
        <w:rPr>
          <w:rFonts w:cs="Times New Roman" w:ascii="Times New Roman" w:hAnsi="Times New Roman"/>
          <w:i/>
          <w:lang w:val="es-MX"/>
        </w:rPr>
        <w:t xml:space="preserve">, que tiene entre otras facultades: las de promover el fortalecimiento, preservación y desarrollo de las lenguas indígenas que se hablan en el territorio nacional. </w:t>
      </w:r>
      <w:r>
        <w:rPr>
          <w:rFonts w:cs="Times New Roman" w:ascii="Times New Roman" w:hAnsi="Times New Roman"/>
          <w:lang w:val="es-MX"/>
        </w:rPr>
        <w:t xml:space="preserve">Con estos preceptos constitucionales se dio pauta a una nueva era en cuanto al reconocimiento de nuestras culturas y sobre todo nuestras lenguas originarias, que como ya sabemos siguen vivas y están representadas en el </w:t>
      </w:r>
      <w:r>
        <w:rPr>
          <w:rFonts w:cs="Times New Roman" w:ascii="Times New Roman" w:hAnsi="Times New Roman"/>
          <w:i/>
          <w:lang w:val="es-MX"/>
        </w:rPr>
        <w:t xml:space="preserve">Catalogo de las lenguas indígenas  nacionales: Variantes lingüísticas de México, </w:t>
      </w:r>
      <w:r>
        <w:rPr>
          <w:rFonts w:cs="Times New Roman" w:ascii="Times New Roman" w:hAnsi="Times New Roman"/>
          <w:lang w:val="es-MX"/>
        </w:rPr>
        <w:t xml:space="preserve">en donde se registran: </w:t>
      </w:r>
      <w:r>
        <w:rPr>
          <w:rFonts w:cs="Times New Roman" w:ascii="Times New Roman" w:hAnsi="Times New Roman"/>
          <w:i/>
          <w:lang w:val="es-MX"/>
        </w:rPr>
        <w:t>11 familias lingüísticas, 68 agrupaciones lingüísticas y 364 variantes lingüísticas</w:t>
      </w:r>
      <w:r>
        <w:rPr>
          <w:rFonts w:cs="Times New Roman" w:ascii="Times New Roman" w:hAnsi="Times New Roman"/>
          <w:lang w:val="es-MX"/>
        </w:rPr>
        <w:t xml:space="preserve">. Que publico en el Diario Oficial de la Federación el 14 de enero de 2008, el Instituto Nacional de Lenguas Indígenas, INALI. Como podemos ver, a nivel nacional las lenguas indígenas ya tienen un reconocimiento en todos los rangos constitucionales, ahora, aquí en Tabasco, me atrevo a pensar que seguimos estancados en lo mismo, estamos aun colgados con la aprobación en el pleno del congreso estatal de la Ley de Derecho Indígena o si ya se hizo porqué no se le ha dado difusión en los pueblos y comunidades indígenas de Tabasco, para que la gente tenga conocimiento de sus derechos como tales. Qué se espera para que esto ya quede finiquitado para darle paso o al menos, seguir el prototipo de lo que se ha hecho a nivel nacional. Aquí en Tabasco, habitamos más de una familia lingüística, según el censo del INEGI del 2005, no nada mas existen los Yokot’anob, los ch’oles o los náhuatl que representamos un buen porcentaje en cuanto a numero de hablantes, no, también hay zoques, tsotsiles, tojolabales, zapotecos, etc., que por el fenómeno de la emigración han llegado a ocupar un espacio dentro del territorio tabasqueño y por ende preservan su identidad cultural y sobre todo su lengua, esto quiere decir que Tabasco alberga no una lengua sino varias lenguas nacionales, porque tanto el Yokot’an como el español, así como otras lenguas indígenas que se hablan aquí en Tabasco, forman parte de nuestra identidad cultural de nuestros pueblos, es por eso que urge sacar a delante las iniciativas que ya están y lo que está por venir en materia de Derecho Indígena y sobre todo la que tengan que ver con la preservación, difusión y enseñanza de nuestras lenguas verdaderas y porqué no en cultura indígena. </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En cuanto a la literatura Yokot’an (chontal)</w:t>
      </w:r>
    </w:p>
    <w:p>
      <w:pPr>
        <w:pStyle w:val="Normal"/>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Como ya sabemos en Tabasco, se ha hecho lo propio en cuanto a la enseñanza, la difusión e investigación en relación a la lengua Yokot’an, desde los años 40, se ha ido desarrollando múltiples proyectos que tienen que ver con la implementación de enseñanzas de la lengua Yokot’an en las comunidades indígenas predominantemente Yokot’an, y para esto se tubo que recurrir a la elaboración de cartillas en donde los hablantes tenían la oportunidad de conocer el alfabeto de su propia lengua. Pero esto no vasto para tal objetivo, con el conocimiento de la cultura Yokot’an, se pudo distinguir que tenían su propia cosmovisión, su propia forma de ver al mundo. Y esto se reflejaba en los conocimientos ancestrales, tal como el manejo de la medicina tradicional ligada a los espíritus sobrenaturales, así como el nahualismo. Todo esto se fue convirtiendo después como una referencia respecto de la literatura oral, ya que los abuelos transmitían sus experiencias de manera oral y esto permitía que los jóvenes aprendieran a convivir con la naturaleza y a saber sobre su origen. Y es así que se empieza a conocer historias sobre la creación, cuentos sobre la naturaleza, historias sobrenaturales, etc., que conocemos hasta nuestros días. Pero, qué es lo que estamos haciendo las nuevas generaciones, realmente estamos contribuyendo al fortalecimiento y revaloración de nuestras lenguas, estamos convencidos de que la lengua forma parte de nuestra idiosincrasia. Esta pregunta lo dejamos en el aíre. </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La literatura oral, ya forma parte en los estantes del conocimiento indígena, ya que como tal no pierden su originalidad, solo sufre la metamorfosis sin perder la esencia de lo que es. Lo mismo pasa cuando escribimos un cuento, una narración o un poema en nuestra lengua. Nos sentimos orgullosos por saber manejar dos tipos de alfabetos, dos tipos de lengua que nos hace distintos a aquellos que solo utilizan una. En Tabasco, esta floreciendo la literatura indígena, no solo de los Yokot’anob si no de otras lenguas, tales como la poesía y los cuentos recreados, y que están publicados en libros editados por ICT, Culturas Populares, ELIAC, por mencionar algunas. Y estos son libros de creación individual, colectiva o antologías con cuentos, narraciones o historias recopiladas en las comunidades indígenas y muchas veces traducidas al Yokot’an o al español. </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ind w:firstLine="405"/>
        <w:jc w:val="both"/>
        <w:rPr>
          <w:rFonts w:ascii="Times New Roman" w:hAnsi="Times New Roman" w:cs="Times New Roman"/>
          <w:lang w:val="es-MX"/>
        </w:rPr>
      </w:pPr>
      <w:r>
        <w:rPr>
          <w:rFonts w:cs="Times New Roman" w:ascii="Times New Roman" w:hAnsi="Times New Roman"/>
          <w:lang w:val="es-MX"/>
        </w:rPr>
        <w:t xml:space="preserve">Yo propongo en este foro, que a raíz de las leyes existentes en nuestro país y en nuestro estado: </w:t>
      </w:r>
    </w:p>
    <w:p>
      <w:pPr>
        <w:pStyle w:val="Normal"/>
        <w:autoSpaceDE w:val="false"/>
        <w:spacing w:lineRule="auto" w:line="240" w:before="0" w:after="0"/>
        <w:ind w:firstLine="405"/>
        <w:jc w:val="both"/>
        <w:rPr>
          <w:rFonts w:ascii="Times New Roman" w:hAnsi="Times New Roman" w:cs="Times New Roman"/>
          <w:lang w:val="es-MX"/>
        </w:rPr>
      </w:pPr>
      <w:r>
        <w:rPr>
          <w:rFonts w:cs="Times New Roman" w:ascii="Times New Roman" w:hAnsi="Times New Roman"/>
          <w:lang w:val="es-MX"/>
        </w:rPr>
      </w:r>
    </w:p>
    <w:p>
      <w:pPr>
        <w:pStyle w:val="Normal"/>
        <w:numPr>
          <w:ilvl w:val="0"/>
          <w:numId w:val="1"/>
        </w:numPr>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Promover la iniciativa para la creación de la Ley de derecho lingüístico de los pueblos indígenas de Tabasco.   </w:t>
      </w:r>
    </w:p>
    <w:p>
      <w:pPr>
        <w:pStyle w:val="Normal"/>
        <w:numPr>
          <w:ilvl w:val="0"/>
          <w:numId w:val="1"/>
        </w:numPr>
        <w:autoSpaceDE w:val="false"/>
        <w:spacing w:lineRule="auto" w:line="240" w:before="0" w:after="0"/>
        <w:jc w:val="both"/>
        <w:rPr/>
      </w:pPr>
      <w:r>
        <w:rPr>
          <w:rFonts w:cs="Times New Roman" w:ascii="Times New Roman" w:hAnsi="Times New Roman"/>
          <w:lang w:val="es-MX"/>
        </w:rPr>
        <w:t>La creación del Instituto Estatal de Lenguas Indígenas, esto con el objetivo de instrumentar acciones que vayan encaminados a fortalecer la difusión, promoción y uso de las lenguas originarias que se encuentran en las comunidades indígenas de nuestro estado como parte de nuestra cultura.</w:t>
      </w:r>
    </w:p>
    <w:p>
      <w:pPr>
        <w:pStyle w:val="Normal"/>
        <w:numPr>
          <w:ilvl w:val="0"/>
          <w:numId w:val="1"/>
        </w:numPr>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Ley de apoyo, promoción y difusión de la cultura en Tabasco. Esto con el propósito de crear responsabilidades de las instituciones publicas y privadas en cuanto a la vinculación de los indígenas, sin restricciones, a las actividades culturales que estos pueden realizar como parte de su identidad, al mismo tiempo recibir apoyos, estímulos y espacios para ejercer alguna expresión cultural.</w:t>
      </w:r>
    </w:p>
    <w:p>
      <w:pPr>
        <w:pStyle w:val="Normal"/>
        <w:numPr>
          <w:ilvl w:val="0"/>
          <w:numId w:val="1"/>
        </w:numPr>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Crear un fondo económico para apoyar a los creadores indígenas, mediante becas, premios o estímulos económicos que permitan fomentar mediante la creación, recreación o investigación de la cultura indígena de nuestro estado.</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En conclusión, este es una fecha muy importante para los pueblos indígenas, y sobre todo por que se esta llevando a cabo un acontecimiento muy valioso en cuanto al análisis y reflexión sobre nuestra identidad cultural. En este día podemos referirnos a los trabajos que estamos haciendo por nuestra lengua. Y las actividades que podemos realizar por revitalizar y promover el valor que tienen las lenguas indígenas en Tabasco. Que no se vea como un acto obligado  ni mucho menos para quedar bien con al quién,  esto es una reunión en donde va a generarse muchas inquietudes e interrogantes para saber que tanto se esta haciendo en tabasco referente a la cultura indígena, si todavía hace falta o que hace falta por hacerse. Realmente nuestras autoridades están preocupadas por la cultura o simplemente lo ven desde una visión de folklorismo. Yo creo que no, sin embargo propongo darle el valor que tiene, cumpliendo con lo que les corresponde, difundir la observancia de los preceptos constitucionales que nuestros pueblos han logrado a través de las luchas históricas y constantes por el reconocimiento de su identidad y su cultura. De esta manera estaremos siempre recordando que nuestras palabras si son tomados en cuenta, que nuestro pensamiento si tienen valor. Que si vale la pena luchar. Que si es importante recordar en cada momento a los hombres que murieron por dejarnos un ideal, un principio de justicia y el valor por defender lo que históricamente nos pertenece: México. Muchas gracias.</w:t>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Referencias</w:t>
      </w:r>
    </w:p>
    <w:p>
      <w:pPr>
        <w:pStyle w:val="Normal"/>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autoSpaceDE w:val="false"/>
        <w:spacing w:lineRule="auto" w:line="240" w:before="0" w:after="0"/>
        <w:jc w:val="both"/>
        <w:rPr>
          <w:rFonts w:ascii="Times New Roman" w:hAnsi="Times New Roman" w:cs="Times New Roman"/>
          <w:lang w:val="es-MX"/>
        </w:rPr>
      </w:pPr>
      <w:r>
        <w:rPr>
          <w:rFonts w:cs="Times New Roman" w:ascii="Times New Roman" w:hAnsi="Times New Roman"/>
          <w:i/>
          <w:lang w:val="es-MX"/>
        </w:rPr>
        <w:t>- Constitución Política de los Estados Unidos Mexicanos</w:t>
      </w:r>
      <w:r>
        <w:rPr>
          <w:rFonts w:cs="Times New Roman" w:ascii="Times New Roman" w:hAnsi="Times New Roman"/>
          <w:lang w:val="es-MX"/>
        </w:rPr>
        <w:t>, 2008.</w:t>
      </w:r>
    </w:p>
    <w:p>
      <w:pPr>
        <w:pStyle w:val="Normal"/>
        <w:autoSpaceDE w:val="false"/>
        <w:spacing w:lineRule="auto" w:line="240" w:before="0" w:after="0"/>
        <w:jc w:val="both"/>
        <w:rPr>
          <w:rFonts w:ascii="Times New Roman" w:hAnsi="Times New Roman" w:cs="Times New Roman"/>
          <w:i/>
          <w:i/>
          <w:lang w:val="es-MX"/>
        </w:rPr>
      </w:pPr>
      <w:r>
        <w:rPr>
          <w:rFonts w:cs="Times New Roman" w:ascii="Times New Roman" w:hAnsi="Times New Roman"/>
          <w:i/>
          <w:lang w:val="es-MX"/>
        </w:rPr>
        <w:t>- Declaración sobre  los Derechos de los pueblos indígenas de la UNESCO, 2006.</w:t>
      </w:r>
    </w:p>
    <w:p>
      <w:pPr>
        <w:pStyle w:val="Normal"/>
        <w:autoSpaceDE w:val="false"/>
        <w:spacing w:lineRule="auto" w:line="240" w:before="0" w:after="0"/>
        <w:jc w:val="both"/>
        <w:rPr>
          <w:rFonts w:ascii="Times New Roman" w:hAnsi="Times New Roman" w:cs="Times New Roman"/>
          <w:i/>
          <w:i/>
          <w:lang w:val="es-MX"/>
        </w:rPr>
      </w:pPr>
      <w:r>
        <w:rPr>
          <w:rFonts w:cs="Times New Roman" w:ascii="Times New Roman" w:hAnsi="Times New Roman"/>
          <w:i/>
          <w:lang w:val="es-MX"/>
        </w:rPr>
        <w:t>- Cuaderno informativo sobre el Catalogo de la lenguas indígenas nacionales</w:t>
      </w:r>
      <w:r>
        <w:rPr>
          <w:rFonts w:cs="Times New Roman" w:ascii="Times New Roman" w:hAnsi="Times New Roman"/>
          <w:lang w:val="es-MX"/>
        </w:rPr>
        <w:t>, INALI 2007.</w:t>
      </w:r>
      <w:r>
        <w:rPr>
          <w:rFonts w:cs="Times New Roman" w:ascii="Times New Roman" w:hAnsi="Times New Roman"/>
          <w:i/>
          <w:lang w:val="es-MX"/>
        </w:rPr>
        <w:t xml:space="preserve">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INEGI, 2005.</w:t>
      </w:r>
    </w:p>
    <w:p>
      <w:pPr>
        <w:pStyle w:val="Normal"/>
        <w:spacing w:lineRule="auto" w:line="240" w:before="0" w:after="0"/>
        <w:rPr>
          <w:rFonts w:ascii="Times New Roman" w:hAnsi="Times New Roman" w:cs="Times New Roman"/>
          <w:iCs/>
        </w:rPr>
      </w:pPr>
      <w:r>
        <w:rPr>
          <w:rFonts w:cs="Times New Roman" w:ascii="Times New Roman" w:hAnsi="Times New Roman"/>
          <w:i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right"/>
      <w:rPr>
        <w:rFonts w:ascii="Cambria" w:hAnsi="Cambria" w:cs="Cambria"/>
        <w:sz w:val="20"/>
        <w:szCs w:val="20"/>
      </w:rPr>
    </w:pPr>
    <w:r>
      <w:rPr>
        <w:rFonts w:cs="Cambria" w:ascii="Cambria" w:hAnsi="Cambria"/>
        <w:sz w:val="20"/>
        <w:szCs w:val="20"/>
      </w:rPr>
      <w:t>Domingo Alejandro Luciano.</w:t>
    </w:r>
  </w:p>
  <w:p>
    <w:pPr>
      <w:pStyle w:val="Footer"/>
      <w:pBdr>
        <w:top w:val="thinThickSmallGap" w:sz="24" w:space="1" w:color="622423"/>
      </w:pBdr>
      <w:spacing w:lineRule="auto" w:line="240" w:before="0" w:after="0"/>
      <w:jc w:val="right"/>
      <w:rPr>
        <w:rFonts w:ascii="Cambria" w:hAnsi="Cambria" w:cs="Cambria"/>
        <w:sz w:val="20"/>
        <w:szCs w:val="20"/>
      </w:rPr>
    </w:pPr>
    <w:r>
      <w:rPr>
        <w:rFonts w:cs="Cambria" w:ascii="Cambria" w:hAnsi="Cambria"/>
        <w:sz w:val="20"/>
        <w:szCs w:val="20"/>
      </w:rPr>
      <w:t>Tapotzingo, Nacajuca, Tabasco</w:t>
    </w:r>
  </w:p>
  <w:p>
    <w:pPr>
      <w:pStyle w:val="Footer"/>
      <w:pBdr>
        <w:top w:val="thinThickSmallGap" w:sz="24" w:space="1" w:color="622423"/>
      </w:pBdr>
      <w:spacing w:lineRule="auto" w:line="240" w:before="0" w:after="0"/>
      <w:jc w:val="right"/>
      <w:rPr>
        <w:rFonts w:ascii="Cambria" w:hAnsi="Cambria" w:cs="Cambria"/>
        <w:sz w:val="20"/>
        <w:szCs w:val="20"/>
      </w:rPr>
    </w:pPr>
    <w:r>
      <w:rPr>
        <w:rFonts w:cs="Cambria" w:ascii="Cambria" w:hAnsi="Cambria"/>
        <w:sz w:val="20"/>
        <w:szCs w:val="20"/>
      </w:rPr>
      <w:t xml:space="preserve">Email: </w:t>
    </w:r>
    <w:hyperlink r:id="rId1">
      <w:r>
        <w:rPr>
          <w:rStyle w:val="InternetLink"/>
          <w:rFonts w:cs="Cambria" w:ascii="Cambria" w:hAnsi="Cambria"/>
          <w:sz w:val="20"/>
          <w:szCs w:val="20"/>
        </w:rPr>
        <w:t>doallu@hotmail.com</w:t>
      </w:r>
    </w:hyperlink>
  </w:p>
  <w:p>
    <w:pPr>
      <w:pStyle w:val="Footer"/>
      <w:pBdr>
        <w:top w:val="thinThickSmallGap" w:sz="24" w:space="1" w:color="622423"/>
      </w:pBdr>
      <w:spacing w:lineRule="auto" w:line="240" w:before="0" w:after="0"/>
      <w:jc w:val="right"/>
      <w:rPr>
        <w:rFonts w:ascii="Cambria" w:hAnsi="Cambria" w:cs="Cambria"/>
      </w:rPr>
    </w:pPr>
    <w:r>
      <w:rPr>
        <w:rFonts w:cs="Cambria" w:ascii="Cambria" w:hAnsi="Cambria"/>
      </w:rPr>
      <w:t xml:space="preserve">Pág. </w:t>
    </w: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Candara" w:hAnsi="Candar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allu@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04:00Z</dcterms:created>
  <dc:creator>Alejandro</dc:creator>
  <dc:description/>
  <cp:keywords/>
  <dc:language>en-US</dc:language>
  <cp:lastModifiedBy>Alejandro</cp:lastModifiedBy>
  <dcterms:modified xsi:type="dcterms:W3CDTF">2003-01-03T09:18:00Z</dcterms:modified>
  <cp:revision>5</cp:revision>
  <dc:subject/>
  <dc:title/>
</cp:coreProperties>
</file>